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населенном пункте Байгулово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№ 1</w:t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от 06.10.2003 г.№ 131-ФЗ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составлен протокол схода граждан с результатами схода граждан, состоявшегося 30 октября 2020 года по вопросу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пункта Байгулов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строительство детской площадки (благоустройство территории, приобретение и установка ДИКов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ДА» 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70 участников схода граждан, число участников схода граждан, принявших участие в голосовании 54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позицию «Да» проголосовало 54 участников схода граждан; за позицию «Нет» проголосовало – 0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сход граждан 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населенном пункте Байгулово, входящего в состав Каенлин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ть решение по вопросу: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населенного  пункта Байгулово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троительство детской площадки (благоустройство территории, приобретение и установка ДИКов)в населенном пункте Байгул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А»                               «НЕТ» - принятым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результаты схода граждан путем размещения на информационных стендах, сайте Каенлинс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сельского поселения                                                      Р.Р. Гарип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Пользователь</dc:creator>
  <dc:description/>
  <cp:keywords/>
  <dc:language>en-US</dc:language>
  <cp:lastModifiedBy>Пользователь</cp:lastModifiedBy>
  <cp:lastPrinted>2020-11-02T09:26:00Z</cp:lastPrinted>
  <dcterms:modified xsi:type="dcterms:W3CDTF">2020-11-02T06:26:00Z</dcterms:modified>
  <cp:revision>5</cp:revision>
  <dc:subject/>
  <dc:title/>
</cp:coreProperties>
</file>